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 xml:space="preserve">на приобретение </w:t>
      </w:r>
      <w:r>
        <w:rPr/>
        <w:t>оборудования для переработки молока, мяса или птицы, овощей, картофеля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 xml:space="preserve">1.1. Предметом настоящего Соглашения является предоставление из областного бюджета в 2023 году субсидии на приобретение </w:t>
      </w:r>
      <w:r>
        <w:rPr/>
        <w:t>оборудования для переработки молока, мяса или птицы, овощей, картофел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риобретение оборудования для переработки молока, мяса или птицы, овощей, картофеля, фасовки и маркировки молока и молочной продукции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07 7262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запрет на совершение сделок между заявителем и его родственниками (супругами, родителями (в том числе усыновителями), детьми (в том числе усыновленными), полнородными и неполнородными братьями и сестрам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соответствующим иным условиям, определенным разделами 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еречисление Субсидий осуществляется ежемесячно 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(полное наименование)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4T16:39:00Z</cp:lastPrinted>
  <dcterms:modified xsi:type="dcterms:W3CDTF">2023-08-05T13:01:00Z</dcterms:modified>
  <cp:revision>99</cp:revision>
  <dc:subject/>
  <dc:title/>
</cp:coreProperties>
</file>